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right="-426" w:hanging="0"/>
        <w:jc w:val="center"/>
        <w:rPr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5 a 07/04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81-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INGTON RICARDO DE ANDRAD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96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DA COSTA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SPETOR DE ALUNO (CONTINENTE)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09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K PEREIRA MAT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48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DE ALMEID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87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DUARTE SUL DE PAI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18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IEL FERREIRA MARTIN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20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MATI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53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E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21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A MESSIAS RODRIGUEZ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68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ALDO SANTOS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28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EDUARDO CAMPOS ALVE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 (ILHA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87-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DE FARIA BRANDÃ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08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LYPE OLIVEIRA DE PINH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 (CONTINENTE) - PN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1-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DO OLIVEIRA DO ESPIRITO SANT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ERÇARISTA (CONTINENTE)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13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A DAS CHAGAS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86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CY CARVALHO FERREIRA DOS SAN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35-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FARIA DE SOUZ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60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SIMÕES BRANDÃ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36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NIFER MENDES DE MENEZ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42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IR RODRIGUES AVILA DE ARAUJ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97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DOS SANTOS MORCELLI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79-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PERES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42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TRICIA GARCIA COST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85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H HISAMITSU YAMAD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7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 ROZARIO MEND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58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ANNA CUNH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78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LDA SILVA BARBOZ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51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LOURDES PENHA MEDEIR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1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CRISTINA DA SILVA PIN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00-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ALMEIDA LUIZ DE OLIVEIRA GODINH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31-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ANE ALVES ESTEVÃ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73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SOUZA GUILHERM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5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OS SANTOS GUIMARÃ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64-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LIA CRISTINA DE SA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17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ANNE MIGUEL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18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18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29 de Março de 2016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9:00Z</dcterms:created>
  <dc:creator>DAP</dc:creator>
  <dc:description/>
  <cp:keywords/>
  <dc:language>en-US</dc:language>
  <cp:lastModifiedBy>Fabiana Júdice de Oliveira</cp:lastModifiedBy>
  <cp:lastPrinted>2016-03-31T14:58:00Z</cp:lastPrinted>
  <dcterms:modified xsi:type="dcterms:W3CDTF">2016-04-01T19:46:00Z</dcterms:modified>
  <cp:revision>4</cp:revision>
  <dc:subject/>
  <dc:title>PREFEITURA MUNICIPAL DE ANGRA DOS REIS</dc:title>
</cp:coreProperties>
</file>